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490"/>
      </w:tblGrid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33045</wp:posOffset>
                      </wp:positionV>
                      <wp:extent cx="7200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-18.35pt;width:56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53695</wp:posOffset>
                      </wp:positionV>
                      <wp:extent cx="6406515" cy="348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651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аты ламинированные Формат-А2  (45-60 см)                                                                  кол-во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45pt;height:27.45pt;mso-wrap-distance-left:9.05pt;mso-wrap-distance-right:9.05pt;mso-wrap-distance-top:0pt;mso-wrap-distance-bottom:0pt;margin-top:-27.85pt;mso-position-vertical-relative:text;margin-left:-5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аты ламинированные Формат-А2  (45-60 см)                                                                  кол-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-810895</wp:posOffset>
                      </wp:positionV>
                      <wp:extent cx="3239135" cy="450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13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АНО ДПО «ПЦО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 xml:space="preserve">Trudsamara.ru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rudsamara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5.05pt;height:35.45pt;mso-wrap-distance-left:9.05pt;mso-wrap-distance-right:9.05pt;mso-wrap-distance-top:0pt;mso-wrap-distance-bottom:0pt;margin-top:-63.85pt;mso-position-vertical-relative:text;margin-left:138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АНО ДПО «ПЦО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 xml:space="preserve">Trudsamara.ru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rudsamara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0" cy="9029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-0.5pt" to="426.6pt,7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3492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-27.5pt" to="426.6pt,-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Дорожные знаки                                                                                                                   8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3495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8.5pt" to="-5.4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9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53695</wp:posOffset>
                      </wp:positionV>
                      <wp:extent cx="920115" cy="348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а в Рублях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7.45pt;mso-wrap-distance-left:9.05pt;mso-wrap-distance-right:9.05pt;mso-wrap-distance-top:0pt;mso-wrap-distance-bottom:0pt;margin-top:-27.85pt;mso-position-vertical-relative:text;margin-left:-5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а в Рубл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реанимационная и 1-я мед. помощь                                                                   6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путевых работ                                                                                              6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труда в растениеводстве              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труда при деревообработке         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труда при металлообработке      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зка опасных грузов автотранспортом   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труда при ремонте автомобилей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ждение автомобиля в сложных условиях     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технического состояния    автотранспортных средств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ая эксплуатация паровых котлов      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безопасности сварочных работ           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и грузоподъемных работ                                                                               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b/>
                  <w:bCs/>
                </w:rPr>
                <w:t>Строповка и складирование грузов</w:t>
              </w:r>
            </w:hyperlink>
            <w:r>
              <w:rPr>
                <w:b/>
                <w:b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</w:rPr>
              <w:t xml:space="preserve">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чего места газосварщика.                                   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ковшовый экскаватор. Безопасность земляных работ.       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зка крупногабаритных и тяжеловесных грузов  автомобильным транспортом                                                                                           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работ в газовом хозяйстве                                          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ая эксплуатация газораспределительных пунктов       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работ на объектах водоснабжения и канализации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работ на высоте                                                            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земление и защитные меры электробезопасности  (напряжение до 1000 В)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и безопасности по ГОСТ 12.4.026-01                                         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меры электробезопасности                                                                         4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Style w:val="InternetLink"/>
                  <w:b/>
                </w:rPr>
                <w:t>Электробезопасность при напряжении до 1000 В</w:t>
              </w:r>
            </w:hyperlink>
            <w:r>
              <w:rPr>
                <w:b/>
                <w:color w:val="000000"/>
              </w:rPr>
              <w:t xml:space="preserve">                                                      </w:t>
            </w:r>
            <w:hyperlink r:id="rId4" w:tgtFrame="_blank">
              <w:r>
                <w:rPr>
                  <w:rStyle w:val="InternetLink"/>
                  <w:b/>
                </w:rPr>
                <w:t xml:space="preserve"> </w:t>
              </w:r>
            </w:hyperlink>
            <w:r>
              <w:rPr>
                <w:b/>
                <w:color w:val="000000"/>
              </w:rPr>
              <w:t xml:space="preserve">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кумуляторные помещения              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чной слесарный инструмент           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ичные средства пожаротушения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вые баллоны                                    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уды под давлением. Ресиверы.      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орожно! Терроризм                         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работ с автоподъемниками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работ на АЗС                  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ор ОНК - 140 на автокранах       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говая сварка покрытыми электродами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защиты в электроустановках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ая пауза                                                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обеспечения  электробезопасности         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нзомоторная пила. Безопасность работ на лесосеке                                                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Строительные лес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конструкции, монтаж, проверка на безопасность)               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3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 и безопасность                                                                                                 2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работ с электропогрузчиками                                                                  2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жарная безопасность                                                                                                      2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гналы светофоров                                                                                                           2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 по железнодорожным переездам                                                                    2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установки автокранов                                                                                        2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инструмент (электробезопасность)                                                                     2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сварочного дела (сварочная дуга)                                                                      2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5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68910</wp:posOffset>
                      </wp:positionV>
                      <wp:extent cx="0" cy="777684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13.3pt" to="435.6pt,6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Дорожная разметка                                                                                                               2л.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обучения безопасности труда                                                                     2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ангенциркуль. Конструкции, настройка, измерения                                              1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метр. Конструкции, настройка, измерения                                                         1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в авторемонтной мастерской. Электромеханический подъемник.    1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Инструментальный контроль грузовых автомобилей</w:t>
              </w:r>
            </w:hyperlink>
            <w:r>
              <w:rPr>
                <w:b/>
                <w:bCs/>
                <w:color w:val="000000"/>
              </w:rPr>
              <w:t xml:space="preserve">  (</w:t>
            </w:r>
            <w:r>
              <w:rPr>
                <w:b/>
                <w:bCs/>
                <w:color w:val="000000"/>
                <w:sz w:val="16"/>
                <w:szCs w:val="16"/>
              </w:rPr>
              <w:t>малый тираж</w:t>
            </w:r>
            <w:r>
              <w:rPr>
                <w:b/>
                <w:bCs/>
                <w:color w:val="000000"/>
              </w:rPr>
              <w:t xml:space="preserve">)                             </w:t>
            </w:r>
            <w:r>
              <w:rPr>
                <w:b/>
                <w:color w:val="000000"/>
              </w:rPr>
              <w:t>5л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290</wp:posOffset>
                      </wp:positionV>
                      <wp:extent cx="7200900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pt;margin-top:12.7pt;width:566.95pt;height:15.2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 w:tgtFrame="_blank">
              <w:r>
                <w:rPr>
                  <w:rStyle w:val="InternetLink"/>
                  <w:b/>
                  <w:bCs/>
                </w:rPr>
                <w:t>Химическая безопасность. Хлор</w:t>
              </w:r>
            </w:hyperlink>
            <w:r>
              <w:rPr>
                <w:b/>
                <w:bCs/>
                <w:color w:val="000000"/>
              </w:rPr>
              <w:t xml:space="preserve">  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малый тираж</w:t>
            </w:r>
            <w:r>
              <w:rPr>
                <w:b/>
                <w:bCs/>
                <w:color w:val="000000"/>
              </w:rPr>
              <w:t xml:space="preserve">)      </w: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 xml:space="preserve">         2л</w:t>
            </w: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первой помощи при  ранениях и переломах                                                  1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мощь при поражении эл./током,                                                                      1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защиты, используемые в э/установках                                                           1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ый инструктаж по безопасности труда                                                                  1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водный противопожарный инструктаж                                                                        1л.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руктаж по ОТ на рабочем месте                                                                               1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асные и вредные производственные факторы                        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структаж по электробезопасности. I группа                                                              1 л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безопасность. Защитное заземление и зануление,         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безопасность. Работа с ручным электроинструментом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адирование грузов                                                                                                         1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захватные приспособления                                                     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гнализация, применяемая при перемещении грузов кранами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работ на высоте.                                                         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труда на предприятиях связи                                  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труда при газовой сварке                                         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труда при электросварочных работах                   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вые баллоны, их хранение и перевозка                                                                   1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хема строповки грузов                                                                                                       1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30</w:t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7200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45pt;width:56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72009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pt" to="561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055</wp:posOffset>
                      </wp:positionV>
                      <wp:extent cx="7200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65pt" to="561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5715</wp:posOffset>
                      </wp:positionV>
                      <wp:extent cx="7217410" cy="2774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741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Учебные видеофиль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8.3pt;height:21.85pt;mso-wrap-distance-left:9.05pt;mso-wrap-distance-right:9.05pt;mso-wrap-distance-top:0pt;mso-wrap-distance-bottom:0pt;margin-top:0.45pt;mso-position-vertical-relative:text;margin-left:-30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Учебные видеофиль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CD - вводный инструктаж по безопасности труда, 2007</w:t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45pt" to="66.6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7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CD - вводный инструктаж по пожарной безопасности, 2006</w:t>
              </w:r>
            </w:hyperlink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8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CD - инструктаж по электробезопасности (I группа), 2006</w:t>
              </w:r>
            </w:hyperlink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9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CD - инструктаж по оказанию первой помощи при несчастных случаях, 2006</w:t>
              </w:r>
            </w:hyperlink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10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CD -инструктаж по охране труда при работе на ПЭВМ, 2007</w:t>
              </w:r>
            </w:hyperlink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11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CD - инструктаж по гражданской обороне. Действия в чрезвычайных ситуациях, 2007</w:t>
              </w:r>
            </w:hyperlink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CD - курс пожарно-технического минимума. Пожароопасные работы, 2007</w:t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12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DVD - вводный инструктаж по безопасности труда, 2007</w:t>
              </w:r>
            </w:hyperlink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DVD - вводный инструктаж по пожарной безопасности, 2006</w:t>
              </w:r>
            </w:hyperlink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14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DVD- инструктаж по электробезопасности (I группа), 2006</w:t>
              </w:r>
            </w:hyperlink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15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DVD- инструктаж по оказанию первой помощи при несчастных случаях, 2006</w:t>
              </w:r>
            </w:hyperlink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>DVD -инструктаж по охране труда при работе на ПЭВМ, 2007</w:t>
              </w:r>
            </w:hyperlink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-9525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-0.75pt" to="43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DVD - инструктаж по гражданской обороне. Действия в чрезвычайных ситуациях, 2007</w:t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rPr/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DVD - курс пожарно-технического минимума. Пожароопасные работы, 2007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ab/>
              <w:t>1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2.6pt;width:287.95pt;height:35.35pt;mso-wrap-style:none;v-text-anchor:middle" type="_x0000_t136">
            <v:path textpathok="t"/>
            <v:textpath on="t" fitshape="t" string="АНО ДПО&#10;&quot;Поволжский центр охраны труда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2"/>
        <w:ind w:left="576" w:right="0" w:hanging="576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</w:r>
    </w:p>
    <w:p>
      <w:pPr>
        <w:pStyle w:val="Heading2"/>
        <w:ind w:left="576" w:right="0" w:hanging="576"/>
        <w:rPr>
          <w:color w:val="000080"/>
        </w:rPr>
      </w:pPr>
      <w:r>
        <w:rPr>
          <w:color w:val="000080"/>
        </w:rPr>
      </w:r>
    </w:p>
    <w:p>
      <w:pPr>
        <w:pStyle w:val="Heading2"/>
        <w:ind w:left="576" w:right="0" w:hanging="576"/>
        <w:rPr>
          <w:color w:val="000080"/>
        </w:rPr>
      </w:pPr>
      <w:r>
        <w:rPr>
          <w:color w:val="000080"/>
        </w:rPr>
        <w:t>Тел. (846) 972-45-04       Т/ф: (846) 334-36-46</w:t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</w:rPr>
        <w:t xml:space="preserve">                                                           </w:t>
      </w:r>
      <w:r>
        <w:rPr>
          <w:b/>
          <w:color w:val="000080"/>
          <w:sz w:val="22"/>
          <w:szCs w:val="22"/>
        </w:rPr>
        <w:t xml:space="preserve">г.Самара ул. Радонежского 9                                                  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elo.ru/images/SXEMA.jpg" TargetMode="External"/><Relationship Id="rId3" Type="http://schemas.openxmlformats.org/officeDocument/2006/relationships/hyperlink" Target="http://www.souelo.ru/images/Elektr.jpg" TargetMode="External"/><Relationship Id="rId4" Type="http://schemas.openxmlformats.org/officeDocument/2006/relationships/hyperlink" Target="http://www.souelo.ru/images/Elektr.jpg" TargetMode="External"/><Relationship Id="rId5" Type="http://schemas.openxmlformats.org/officeDocument/2006/relationships/hyperlink" Target="http://www.souelo.ru/images/IK.jpg" TargetMode="External"/><Relationship Id="rId6" Type="http://schemas.openxmlformats.org/officeDocument/2006/relationships/hyperlink" Target="http://www.souelo.ru/images/XLORKA.jpg" TargetMode="External"/><Relationship Id="rId7" Type="http://schemas.openxmlformats.org/officeDocument/2006/relationships/hyperlink" Target="http://venta2.ru/Page328473.html" TargetMode="External"/><Relationship Id="rId8" Type="http://schemas.openxmlformats.org/officeDocument/2006/relationships/hyperlink" Target="http://venta2.ru/Page328475.html" TargetMode="External"/><Relationship Id="rId9" Type="http://schemas.openxmlformats.org/officeDocument/2006/relationships/hyperlink" Target="http://venta2.ru/Page328477.html" TargetMode="External"/><Relationship Id="rId10" Type="http://schemas.openxmlformats.org/officeDocument/2006/relationships/hyperlink" Target="http://venta2.ru/Page328479.html" TargetMode="External"/><Relationship Id="rId11" Type="http://schemas.openxmlformats.org/officeDocument/2006/relationships/hyperlink" Target="http://venta2.ru/Page328481.html" TargetMode="External"/><Relationship Id="rId12" Type="http://schemas.openxmlformats.org/officeDocument/2006/relationships/hyperlink" Target="http://venta2.ru/Page328485.html" TargetMode="External"/><Relationship Id="rId13" Type="http://schemas.openxmlformats.org/officeDocument/2006/relationships/hyperlink" Target="http://venta2.ru/Page328487.html" TargetMode="External"/><Relationship Id="rId14" Type="http://schemas.openxmlformats.org/officeDocument/2006/relationships/hyperlink" Target="http://venta2.ru/Page328489.html" TargetMode="External"/><Relationship Id="rId15" Type="http://schemas.openxmlformats.org/officeDocument/2006/relationships/hyperlink" Target="http://venta2.ru/Page328491.html" TargetMode="External"/><Relationship Id="rId16" Type="http://schemas.openxmlformats.org/officeDocument/2006/relationships/hyperlink" Target="http://venta2.ru/Page328493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43:00Z</dcterms:created>
  <dc:creator>АНО ДПО</dc:creator>
  <dc:description/>
  <dc:language>en-US</dc:language>
  <cp:lastModifiedBy>АНО ДПО</cp:lastModifiedBy>
  <cp:lastPrinted>2009-07-03T13:03:00Z</cp:lastPrinted>
  <dcterms:modified xsi:type="dcterms:W3CDTF">2008-07-15T04:56:00Z</dcterms:modified>
  <cp:revision>10</cp:revision>
  <dc:subject/>
  <dc:title>1</dc:title>
</cp:coreProperties>
</file>