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печатается на фирменном бланке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Директору АНО ДПО</w:t>
      </w:r>
    </w:p>
    <w:p>
      <w:pPr>
        <w:pStyle w:val="Normal"/>
        <w:jc w:val="right"/>
        <w:rPr/>
      </w:pPr>
      <w:r>
        <w:rPr/>
        <w:t>«Поволжский центр охраны труд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Тарасовой Н. 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осим провести обучение (или переаттестацию) наших сотрудников в количестве ___ челов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260"/>
        <w:gridCol w:w="1080"/>
        <w:gridCol w:w="1440"/>
        <w:gridCol w:w="1080"/>
        <w:gridCol w:w="2700"/>
        <w:gridCol w:w="198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,И,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-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-</w:t>
            </w:r>
          </w:p>
          <w:p>
            <w:pPr>
              <w:pStyle w:val="Normal"/>
              <w:jc w:val="center"/>
              <w:rPr/>
            </w:pPr>
            <w:r>
              <w:rPr/>
              <w:t>циаль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-</w:t>
            </w:r>
          </w:p>
          <w:p>
            <w:pPr>
              <w:pStyle w:val="Normal"/>
              <w:jc w:val="center"/>
              <w:rPr/>
            </w:pPr>
            <w:r>
              <w:rPr/>
              <w:t>ты в этой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>по какой специальности (охрана труда, пожарная безопасность и др.), вид обучения (первичное, повтор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1275</wp:posOffset>
                </wp:positionH>
                <wp:positionV relativeFrom="paragraph">
                  <wp:posOffset>93980</wp:posOffset>
                </wp:positionV>
                <wp:extent cx="36766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формляется нашими сотрудни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амилия менеджера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 какого числа проводиться обучение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18.5pt;mso-wrap-distance-left:9.05pt;mso-wrap-distance-right:9.05pt;mso-wrap-distance-top:0pt;mso-wrap-distance-bottom:0pt;margin-top:7.4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Оформляется нашими сотрудник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Фамилия менеджера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 какого числа проводиться обучение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у гарантиру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организации просим выслать по т/ф (846) 997-00-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(полностью, разборчиво)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именование организации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машний адрес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вновь (переаттестация,  указать № удостоверения)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по какой специальност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у гарантиру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>роспись                                                      Ф.И.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ата                                         М.П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7:00Z</dcterms:created>
  <dc:creator>Поволжский центр охраны труда</dc:creator>
  <dc:description/>
  <cp:keywords/>
  <dc:language>en-US</dc:language>
  <cp:lastModifiedBy>ТИМУР</cp:lastModifiedBy>
  <cp:lastPrinted>2008-03-24T10:30:00Z</cp:lastPrinted>
  <dcterms:modified xsi:type="dcterms:W3CDTF">2011-11-15T08:49:00Z</dcterms:modified>
  <cp:revision>3</cp:revision>
  <dc:subject/>
  <dc:title>Заявка печатается на фирменном бланке            </dc:title>
</cp:coreProperties>
</file>