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u w:val="single"/>
        </w:rPr>
        <w:t>ел: 972-49-33, 997-00-27  График работы: 9.00-17.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Руководителю предприятия, ответственном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(Отделу кадров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</w:rPr>
        <w:t>АНО ДПО «Поволжский центр охраны труда» предлагает привести в соответствие с законодательством РФ всю имеющуюся документацию по охране труда на вашем предприят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И УСЛУГ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готовим комплект нормативно правовых актов в соответствии со спецификой деятельности организации; 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азрабатываем инструкции по видам и профессиям согласно штатному расписанию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еализуем журналы и наглядную агитацию по охране тру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формляем и реализуем уголки по ОТ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едоставляем сервисное обслуживание по охране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формляем план эвакуации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Цена основного пакета документов -3000 рублей.</w:t>
      </w:r>
    </w:p>
    <w:p>
      <w:pPr>
        <w:pStyle w:val="Heading1"/>
        <w:jc w:val="both"/>
        <w:rPr/>
      </w:pPr>
      <w:r>
        <w:rPr/>
        <w:t>Цена инструкции по охране труда на  каждую специальность-200 рублей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Цена должностной инструкции на  каждую специальность -150 рубл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а положения об организации работы по охране труда – от 1000 рубл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еречень документов, входящих в основной обязательный пак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сновные документы и инструкции по охране труда – 26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- Журналы по охране труда – 7 шт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окументы, касающиеся несчастного случая на предприятии – 8 шт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ормативно-правовые документы – 7 шт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казы по охране труда – 8 шт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 1 февраля 2002 г. вступил в действие новый Трудовой Кодекс РФ. С 1 октября 2006 введена новая редакция ТК (с изменениями, внесенными постановлением конституционного суда РФ от 15.03.2005 3-П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Ст. 212 Трудового  Кодекса РФ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Обязанности по обеспечению безопасных  условий и охраны труда  возлагаются на работодател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Работодатель обязан обеспечить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недопущение к работе лиц, не прошедших  в установленном порядке обучение  и инструктаж по охране труда, стажировку и проверку знаний требований охраны труд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Статья 226 Трудового Кодекса РФ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Финансирование мероприятий по улучшению условий и охраны труда в организациях независимо от организационно-правовых форм осуществляется в размере не менее 0.2 %  суммы затрат на производство продукции (работ, услуг)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/>
          <w:i/>
          <w:u w:val="single"/>
        </w:rPr>
        <w:t>В соответствии со Ст. 5.27 Кодекса об административных правонарушениях РФ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Нарушение законодательства о труде и об охране труда влечет наложение  административного штрафа на должностных лиц в размере до 50 МРОТ; на юридических лиц – от 300 до 500 МРОТ а также дисквалификацию работодателя на срок до трех лет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ы гарантируем профессиональный подход и выгодные условия сотрудничеств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ши консультанты ответят на любые возникшие у Вас вопросы и предлож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/>
          <w:b w:val="false"/>
          <w:sz w:val="36"/>
          <w:szCs w:val="36"/>
          <w:u w:val="single"/>
        </w:rPr>
      </w:r>
    </w:p>
    <w:p>
      <w:pPr>
        <w:pStyle w:val="ConsPlusTitle"/>
        <w:widowControl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sz w:val="28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0:00Z</dcterms:created>
  <dc:creator>ivan</dc:creator>
  <dc:description/>
  <dc:language>en-US</dc:language>
  <cp:lastModifiedBy>ТИМУР</cp:lastModifiedBy>
  <cp:lastPrinted>2008-08-11T14:11:00Z</cp:lastPrinted>
  <dcterms:modified xsi:type="dcterms:W3CDTF">2011-11-15T09:00:00Z</dcterms:modified>
  <cp:revision>2</cp:revision>
  <dc:subject/>
  <dc:title/>
</cp:coreProperties>
</file>