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ГОВОР №___</w:t>
      </w:r>
      <w:r>
        <w:rPr>
          <w:b/>
          <w:sz w:val="24"/>
          <w:szCs w:val="24"/>
        </w:rPr>
        <w:t>– СО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ПРОВЕДЕНИЕ РАБОТ ПО ОХРАНЕ ТРУД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. Самара</w:t>
        <w:tab/>
        <w:tab/>
        <w:tab/>
        <w:tab/>
        <w:tab/>
        <w:tab/>
        <w:tab/>
      </w:r>
      <w:r>
        <w:rPr>
          <w:sz w:val="28"/>
          <w:szCs w:val="28"/>
        </w:rPr>
        <w:t>«____»________________2009г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номная некоммерческая организация дополнительного профессионального образования  «Поволжский центр охраны труда», в лице директора Тарасовой Нины Николаевны,  действующего на основании Устава, с одной сторон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_____________________________________________________________________________, </w:t>
      </w:r>
    </w:p>
    <w:p>
      <w:pPr>
        <w:pStyle w:val="Normal"/>
        <w:rPr/>
      </w:pPr>
      <w:r>
        <w:rPr>
          <w:sz w:val="24"/>
          <w:szCs w:val="24"/>
        </w:rPr>
        <w:t>действующего  на основании ________________________,  именуемый в  дальнейшем  "Заказчик",  с другой стороны,  заключили настоящий Договор о нижеследую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 "Исполнитель"  по заданию "Заказчика" обязуется качественно и в установленный срок выполнить организационно-методические работы по охране труда в организации, профилактические работы по предупреждению производственного травматизма и профессиональных заболеваний, а также работы по улучшению условий труда, а "Заказчик" обязуется принять и оплатить выполненные работы.</w:t>
      </w:r>
    </w:p>
    <w:p>
      <w:pPr>
        <w:pStyle w:val="Normal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>. Перечень работ по охране труда, проводимых "Исполнителем", оформляется согласно Приложению N 1 к настоящему договор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Приложение №1 является неотъемлемой частью Договора на проведение работ по охране труда, в дальнейшем - До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бязанности и права "Заказчика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1. "Заказчик" обязан: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1.1.</w:t>
      </w:r>
      <w:r>
        <w:rPr>
          <w:sz w:val="24"/>
          <w:szCs w:val="24"/>
        </w:rPr>
        <w:t xml:space="preserve"> оплатить заказанные работы в течение трех банковских дней с момента выставления Исполнителем счета на оплату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 xml:space="preserve"> в течение пяти рабочих дней со дня получения акта сдачи-приемки результата работ, выполненных по договору, направить Исполнителю подписанный акт сдачи-приемки или мотивированный отказ от приемки работ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.1.3.</w:t>
      </w:r>
      <w:r>
        <w:rPr>
          <w:sz w:val="24"/>
          <w:szCs w:val="24"/>
        </w:rPr>
        <w:t xml:space="preserve"> выдать Исполнителю документ, обеспечивающий беспрепятственный допуск на предприятие и в его подразделения (цех, отдел, участок, лаборатория, мастерская и др.) для проведения работ по охране труда;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1.4.</w:t>
      </w:r>
      <w:r>
        <w:rPr>
          <w:sz w:val="24"/>
          <w:szCs w:val="24"/>
        </w:rPr>
        <w:t xml:space="preserve"> создать необходимые условия для работы – предоставить Исполнителю рабочее помещение, средства связи и т.д.;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.1.5.</w:t>
      </w:r>
      <w:r>
        <w:rPr>
          <w:sz w:val="24"/>
          <w:szCs w:val="24"/>
        </w:rPr>
        <w:t xml:space="preserve"> представить Исполнителю необходимую информацию о состоянии охраны труда на предприятии, обеспечить Исполнителя локальными нормативно правовыми актами действующими на предприятии и регулирующими отношения в сфере трудового права;</w:t>
      </w:r>
    </w:p>
    <w:p>
      <w:pPr>
        <w:pStyle w:val="Normal"/>
        <w:rPr/>
      </w:pPr>
      <w:r>
        <w:rPr>
          <w:b/>
          <w:sz w:val="24"/>
          <w:szCs w:val="24"/>
        </w:rPr>
        <w:t>2.2.  «Заказчик» имеет право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  в случае некачественного и несвоевременного выполнения работ  потребовать расторжения Договора, оплатив фактически выполненные "Исполнителем" работы, с удержанием затрат, произведенных "Заказчиком" и не обеспеченных выполнением обязательств "Исполнителем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бязанности и права "Исполнителя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1. "Исполнитель" обязан:</w:t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</w:rPr>
        <w:t xml:space="preserve">3.1.1.  </w:t>
      </w:r>
      <w:r>
        <w:rPr>
          <w:rFonts w:cs="Times New Roman"/>
        </w:rPr>
        <w:t>выполнять работу по охране труда качественно и в сроки, определенные договором;</w:t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</w:rPr>
        <w:t>3.1.2</w:t>
      </w:r>
      <w:r>
        <w:rPr>
          <w:rFonts w:cs="Times New Roman"/>
        </w:rPr>
        <w:t>. осуществлять свою деятельность в соответствии с требованиями, установленным действующим законодательством Российской Федерации и Самарской области;</w:t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</w:rPr>
        <w:t>3.1.3.</w:t>
      </w:r>
      <w:r>
        <w:rPr>
          <w:rFonts w:cs="Times New Roman"/>
        </w:rPr>
        <w:t xml:space="preserve"> гарантировать при выполнении работ соблюдение актуализированных нормативных правовых актов, содержащих требования охраны труда;</w:t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</w:rPr>
        <w:t>3.1.4.</w:t>
      </w:r>
      <w:r>
        <w:rPr>
          <w:rFonts w:cs="Times New Roman"/>
        </w:rPr>
        <w:t xml:space="preserve"> обеспечивать полноту, достоверность и соответствие требованиям охраны труда представленных по итогам работы документов и материалов;</w:t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</w:rPr>
        <w:t>3.1.5.</w:t>
      </w:r>
      <w:r>
        <w:rPr>
          <w:rFonts w:cs="Times New Roman"/>
        </w:rPr>
        <w:t xml:space="preserve"> приостановить проведение работ в случае </w:t>
      </w:r>
      <w:r>
        <w:rPr>
          <w:rFonts w:eastAsia="Courier New" w:cs="Times New Roman"/>
        </w:rPr>
        <w:t>нецелесообразности дальнейшего их проведения и известить об этом Заказчика в кратчайшие срок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2. "Исполнитель"  имеет право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en-US" w:bidi="en-US"/>
        </w:rPr>
        <w:t xml:space="preserve">    </w:t>
      </w: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> на основании выданных Заказчиком документов беспрепятственно проводить проверку предприятия Заказчика, знакомиться с документацией по вопросам организации и охраны труда.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контролировать на предприятии Заказчика соблюдение законодательных, нормативных правовых актов по охране труда, а также получать от Заказчика и иных должностных лиц необходимую информацию о состоянии охраны труда на предприятии и в его подразделениях.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2.3.</w:t>
      </w:r>
      <w:r>
        <w:rPr>
          <w:sz w:val="24"/>
          <w:szCs w:val="24"/>
        </w:rPr>
        <w:t xml:space="preserve"> в случае непосредственной угрозы жизни и здоровью работников подать Заказчику докладную записку с рекомендацией на запрет эксплуатации машин, оборудования и производства работ.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2.4.</w:t>
      </w:r>
      <w:r>
        <w:rPr>
          <w:sz w:val="24"/>
          <w:szCs w:val="24"/>
        </w:rPr>
        <w:t xml:space="preserve"> в случае невыполнения Заказчиком обязательств по договору в установленный срок приостановить выполнение работ по охране труда с переносом срока их окончания, потребовать расторжения договора с удержанием части суммы уплаченной Заказчиком исходя из за фактически произведенных работ и оказан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Цены и порядок расч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За   выполненную  работу,  согласно  настоящему  Договору,  "Заказчик" перечисляет "Исполнителю" ежемесячно____________________________________________________________  НДС не облагается (Уведомление о применении упрощенной  системы налогообложения №3519  от 01.01.2008).</w:t>
      </w:r>
    </w:p>
    <w:p>
      <w:pPr>
        <w:pStyle w:val="Normal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 Оплата производится на основании акта выполненных рабо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>Если в процессе выполнения работ по охране труда выясняется нецелесообразность дальнейшего их проведения, "Исполнитель" обязан приостановить работу и сообщить об этом "Заказчику".</w:t>
      </w:r>
    </w:p>
    <w:p>
      <w:pPr>
        <w:pStyle w:val="Normal"/>
        <w:rPr/>
      </w:pPr>
      <w:r>
        <w:rPr>
          <w:sz w:val="24"/>
          <w:szCs w:val="24"/>
        </w:rPr>
        <w:t>В этом случае стороны обязаны в 5-дневный срок рассмотреть вопрос о целесообразности продолжения раб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> Все разногласия и споры, которые могут возникнуть между Сторонами из настоящего Договора и в связи с ним, будут, по возможности, разрешаться  путем переговоров. В случае, когда возникшие споры путем переговоров урегулированы не будут, все споры между сторонами разрешаются в соответствии с законодательством Российской Федерации в Арбитражном Суде Самарской Обла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Стороны устанавливают, что все возможные претензии по настоящему договору должны быть рассмотрены сторонами в течение тридцати дневного срока с момента получения претенз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 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Courier New"/>
          <w:b/>
          <w:bCs/>
          <w:sz w:val="24"/>
          <w:szCs w:val="24"/>
        </w:rPr>
        <w:t>6. Дополнительные условия</w:t>
      </w:r>
    </w:p>
    <w:p>
      <w:pPr>
        <w:pStyle w:val="Normal"/>
        <w:spacing w:lineRule="atLeast" w:line="100"/>
        <w:ind w:firstLine="709"/>
        <w:jc w:val="center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Заказчик и Исполнитель  обязуются  взаимно сотрудничать в течение всего срока выполнения работ. В этом смысле Стороны в договоре взаимно информируют друг друга о всех  трудностях, которые могут возникнуть в процессе исполнения договора. Заказчик создает Исполнителю условия для надлежащего исполнения последним принятых на себя обязательств, а Исполнитель, принимая во внимание пожелания Заказчика, не мешает последнему в его деятельност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Исполнитель периодически извещает Заказчика о фактическом состоянии дел в сфере охраны труда в течение всего срока действия договор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ourier New"/>
          <w:b/>
          <w:sz w:val="24"/>
          <w:szCs w:val="24"/>
        </w:rPr>
        <w:t>6.3.</w:t>
      </w:r>
      <w:r>
        <w:rPr>
          <w:rFonts w:eastAsia="Courier New"/>
          <w:sz w:val="24"/>
          <w:szCs w:val="24"/>
        </w:rPr>
        <w:t xml:space="preserve"> Стороны своевременно и без проволочек извещают друг друга об обнаруженных дефектах и недостатках работ, взаимно извещая о своих действиях противоположную сторону и совместно консультируясь перед совершением конкретных действ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ourier New"/>
          <w:b/>
          <w:sz w:val="24"/>
          <w:szCs w:val="24"/>
        </w:rPr>
        <w:t>6.4.</w:t>
      </w:r>
      <w:r>
        <w:rPr>
          <w:rFonts w:eastAsia="Courier New"/>
          <w:sz w:val="24"/>
          <w:szCs w:val="24"/>
        </w:rPr>
        <w:t xml:space="preserve"> Исполнитель и Заказчик обязуются  сохранить  в  тайне всю информацию,  которая относится к коммерческой тайне контрагента и стала им известна при исполнении Настоящего Договор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ourier New"/>
          <w:b/>
          <w:sz w:val="24"/>
          <w:szCs w:val="24"/>
        </w:rPr>
        <w:t>6.5.</w:t>
      </w:r>
      <w:r>
        <w:rPr>
          <w:rFonts w:eastAsia="Courier New"/>
          <w:sz w:val="24"/>
          <w:szCs w:val="24"/>
        </w:rPr>
        <w:t xml:space="preserve"> Стороны по настоящему Договору признают юридическую силу текстов документов, полученных по электронным каналам связи, наравне с документами, исполненными в простой письменной форме. Исключение из этого правила составляют обмен претензиями, для которых простая письменная форма обязательна.</w:t>
      </w:r>
    </w:p>
    <w:p>
      <w:pPr>
        <w:pStyle w:val="Normal"/>
        <w:spacing w:lineRule="atLeast" w:line="100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Срок действия Договора и порядок его растор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>. Договор вступает в силу с момента его подписания.</w:t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Договор действует до 31 декабря 2009 года.</w:t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>. Договор считается пролонгированным на следующие 12 месяцев в случае,  если ни одна из сторон не заявит о его расторжении за 30 дней до истечения установленного срока договора.</w:t>
      </w:r>
    </w:p>
    <w:p>
      <w:pPr>
        <w:pStyle w:val="Normal"/>
        <w:ind w:left="45" w:hanging="0"/>
        <w:rPr/>
      </w:pPr>
      <w:r>
        <w:rPr>
          <w:b/>
          <w:sz w:val="24"/>
          <w:szCs w:val="24"/>
        </w:rPr>
        <w:t xml:space="preserve">7.4. </w:t>
      </w:r>
      <w:r>
        <w:rPr>
          <w:sz w:val="24"/>
          <w:szCs w:val="24"/>
        </w:rPr>
        <w:t>Договор может быть расторгнут по взаимной письменной договоренности сторон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Договор может быть досрочно расторгнут одной из сторон, если другая сторона систематически нарушает  обязательства по договору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Юридические адреса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</w:rPr>
        <w:t>ИСПОЛНИТЕЛЬ</w:t>
      </w:r>
      <w:r>
        <w:rPr>
          <w:rFonts w:cs="Georgia" w:ascii="Georgia" w:hAnsi="Georgia"/>
        </w:rPr>
        <w:t>: АНО ДПО «ПЦОТ»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443029</w:t>
      </w:r>
      <w:r>
        <w:rPr>
          <w:rFonts w:cs="Georgia" w:ascii="Georgia" w:hAnsi="Georgia"/>
          <w:sz w:val="22"/>
        </w:rPr>
        <w:t xml:space="preserve"> г. Самара, ул.Ново-Садовая дом </w:t>
      </w:r>
      <w:r>
        <w:rPr>
          <w:sz w:val="22"/>
        </w:rPr>
        <w:t>224</w:t>
      </w:r>
      <w:r>
        <w:rPr>
          <w:rFonts w:cs="Georgia" w:ascii="Georgia" w:hAnsi="Georgia"/>
          <w:sz w:val="22"/>
        </w:rPr>
        <w:t xml:space="preserve"> «А» -</w:t>
      </w:r>
      <w:r>
        <w:rPr>
          <w:sz w:val="22"/>
        </w:rPr>
        <w:t>64</w:t>
      </w:r>
      <w:r>
        <w:rPr>
          <w:rFonts w:cs="Georgia" w:ascii="Georgia" w:hAnsi="Georgia"/>
          <w:sz w:val="22"/>
        </w:rPr>
        <w:t xml:space="preserve">-юридический адрес </w:t>
      </w:r>
    </w:p>
    <w:p>
      <w:pPr>
        <w:pStyle w:val="Normal"/>
        <w:rPr>
          <w:sz w:val="22"/>
        </w:rPr>
      </w:pPr>
      <w:r>
        <w:rPr>
          <w:sz w:val="22"/>
        </w:rPr>
        <w:t>443110  г.Самара, ул. Радонежского, дом 9 – почтовый адр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34-36-39; 334-32-04; Тел/ факс 334-36-46; 334-32-04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t xml:space="preserve">Р/сч </w:t>
      </w:r>
      <w:r>
        <w:rPr>
          <w:rFonts w:cs="Arial" w:ascii="Arial" w:hAnsi="Arial"/>
          <w:sz w:val="22"/>
        </w:rPr>
        <w:t>40703810200020000039</w:t>
      </w:r>
      <w:r>
        <w:rPr>
          <w:rFonts w:cs="Georgia" w:ascii="Georgia" w:hAnsi="Georgia"/>
          <w:sz w:val="22"/>
        </w:rPr>
        <w:t xml:space="preserve"> в банке ОАО КБ «Солидарность» К /сч </w:t>
      </w:r>
      <w:r>
        <w:rPr>
          <w:rFonts w:cs="Arial" w:ascii="Arial" w:hAnsi="Arial"/>
          <w:sz w:val="22"/>
        </w:rPr>
        <w:t>30101810800000000706</w:t>
      </w:r>
      <w:r>
        <w:rPr>
          <w:rFonts w:cs="Georgia" w:ascii="Georgia" w:hAnsi="Georgia"/>
          <w:sz w:val="22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ИНН 6319138340                    </w:t>
        <w:tab/>
        <w:t xml:space="preserve">   КПП 631901001                                      БИК  0436017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ЗАКАЗЧИК                                                                                          ИСПОЛНИТЕЛЬ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</w:t>
      </w:r>
      <w:r>
        <w:rPr>
          <w:rFonts w:cs="Georgia" w:ascii="Georgia" w:hAnsi="Georgia"/>
        </w:rPr>
        <w:t>Директор  АНО ДПО  «ПЦОТ»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eorgia" w:ascii="Georgia" w:hAnsi="Georgia"/>
        </w:rPr>
        <w:t>__________________/___________./               ______________________/Тарасова Н.Н./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>Перечень работ, включенных в договор №____– СО от «__»_____ 2009 года   на сервисное обслуживание организации.</w:t>
      </w:r>
    </w:p>
    <w:p>
      <w:pPr>
        <w:pStyle w:val="TextBody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- Взаимодействие с представителями Госнадзора в области охраны труда, работа с их предписаниями (по мере необходимости);</w:t>
      </w:r>
    </w:p>
    <w:p>
      <w:pPr>
        <w:pStyle w:val="Normal"/>
        <w:numPr>
          <w:ilvl w:val="0"/>
          <w:numId w:val="3"/>
        </w:numPr>
        <w:ind w:lef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и дальнейшее пополнение банка  данных законодательных и других нормативных правовых актов и методических документов по охране труда в организации (по мере выхода новых актов и документов);</w:t>
      </w:r>
    </w:p>
    <w:p>
      <w:pPr>
        <w:pStyle w:val="Consnormal1"/>
        <w:numPr>
          <w:ilvl w:val="0"/>
          <w:numId w:val="2"/>
        </w:numPr>
        <w:spacing w:before="0" w:after="0"/>
        <w:ind w:left="0"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рганизация работы по предупреждению производственного травматизма, профессиональных и производственно обусловленных заболеваний в организации (постоянно);</w:t>
      </w:r>
    </w:p>
    <w:p>
      <w:pPr>
        <w:pStyle w:val="Consnormal1"/>
        <w:numPr>
          <w:ilvl w:val="0"/>
          <w:numId w:val="2"/>
        </w:numPr>
        <w:spacing w:before="0" w:after="0"/>
        <w:ind w:left="0"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нтроль за соблюдением законодательных и иных нормативных правовых актов по охране труда ( постоянно в необходимых объемах);</w:t>
      </w:r>
    </w:p>
    <w:p>
      <w:pPr>
        <w:pStyle w:val="Consnormal1"/>
        <w:numPr>
          <w:ilvl w:val="0"/>
          <w:numId w:val="2"/>
        </w:numPr>
        <w:spacing w:before="0" w:after="0"/>
        <w:ind w:left="0"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зучение и анализ причин аварий и производственного травматизма ( в сравнении с авариями, произошедшими на схожих производствах);</w:t>
      </w:r>
    </w:p>
    <w:p>
      <w:pPr>
        <w:pStyle w:val="Consnormal1"/>
        <w:numPr>
          <w:ilvl w:val="0"/>
          <w:numId w:val="2"/>
        </w:numPr>
        <w:spacing w:before="0" w:after="0"/>
        <w:ind w:left="0"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пределение мер по устранению причин и предупреждению несчастных случаев на производстве (постоянно в необходимом объеме);</w:t>
      </w:r>
    </w:p>
    <w:p>
      <w:pPr>
        <w:pStyle w:val="Consnormal1"/>
        <w:numPr>
          <w:ilvl w:val="0"/>
          <w:numId w:val="2"/>
        </w:numPr>
        <w:spacing w:before="0" w:after="0"/>
        <w:ind w:left="0"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частие в расследовании аварий и несчастных случаев на производстве и разработке мероприятий по предупреждению и устранению причин производственного травматизма (по мере необходимости);</w:t>
      </w:r>
    </w:p>
    <w:p>
      <w:pPr>
        <w:pStyle w:val="Consnormal1"/>
        <w:numPr>
          <w:ilvl w:val="0"/>
          <w:numId w:val="2"/>
        </w:numPr>
        <w:spacing w:before="0" w:after="0"/>
        <w:ind w:left="0"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верка наличия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й их пересмотр (по мере необходимости);</w:t>
      </w:r>
    </w:p>
    <w:p>
      <w:pPr>
        <w:pStyle w:val="Consnormal1"/>
        <w:numPr>
          <w:ilvl w:val="0"/>
          <w:numId w:val="2"/>
        </w:numPr>
        <w:spacing w:before="0" w:after="0"/>
        <w:ind w:left="0"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ведение до сведения работников подразделений организации вводимых в действие новых законов и иных нормативных правовых актов по охране труда (по мере выхода новых  документов);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а нормативных документов, определяющих безопасность работ (законы, постановления, приказы, положения ТК РФ , систему стандартов безопасности труда, протоколы, межотраслевые правила, инструкции по охране труда,  СанПины и другие необходимые документы по охране труда)-по мере необходимости;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явление постоянно действующих и потенциально опасных производственных факторов (постоянно);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за проведением вводного инструктажа. Вводный инструктаж проводиться на основании п.7.1 ГОСТ 12.0.004-90 (постоянно);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за проведением первичного инструктажа на рабочем месте. Инструктаж на рабочем месте проводиться на основании п. 7.3 ГОСТ 12.0.004-90 (в зависимости от профессий);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за проведением повторного инструктажа на рабочем месте. Повторный инструктаж на рабочем месте проводится на основании п. 7.4 ГОСТ 12.0.004-90 (в зависимости от профессий);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за проведением целевого инструктажа. Целевой инструктаж на рабочем месте проводится на основании п. 7.5 ГОСТ 12.0.004-90 (по мере необходимости);</w:t>
      </w:r>
    </w:p>
    <w:p>
      <w:pPr>
        <w:pStyle w:val="Normal"/>
        <w:numPr>
          <w:ilvl w:val="0"/>
          <w:numId w:val="3"/>
        </w:numPr>
        <w:ind w:lef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ение журнала выполненных работ (ежемесячно);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КАЗЧИК                                                                               ИСПОЛНИТЕЛЬ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</w:t>
      </w:r>
      <w:r>
        <w:rPr>
          <w:rFonts w:cs="Georgia" w:ascii="Georgia" w:hAnsi="Georgia"/>
          <w:b/>
        </w:rPr>
        <w:tab/>
        <w:t xml:space="preserve">  Директор АНО ДПО «ПЦОТ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_____________________\ _________\                  ___________________\Тарасова Н.Н.\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sz w:val="24"/>
      <w:szCs w:val="24"/>
      <w:lang w:bidi="en-US"/>
    </w:rPr>
  </w:style>
  <w:style w:type="paragraph" w:styleId="Consnormal1">
    <w:name w:val="consnormal"/>
    <w:basedOn w:val="Normal"/>
    <w:qFormat/>
    <w:pPr>
      <w:spacing w:before="100" w:after="10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9:00Z</dcterms:created>
  <dc:creator>sl</dc:creator>
  <dc:description/>
  <cp:keywords/>
  <dc:language>en-US</dc:language>
  <cp:lastModifiedBy>Поволжский центр охраны труда</cp:lastModifiedBy>
  <cp:lastPrinted>2008-04-11T14:51:00Z</cp:lastPrinted>
  <dcterms:modified xsi:type="dcterms:W3CDTF">2009-01-11T05:31:00Z</dcterms:modified>
  <cp:revision>10</cp:revision>
  <dc:subject/>
  <dc:title>ДОГОВОР №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8534365</vt:r8>
  </property>
  <property fmtid="{D5CDD505-2E9C-101B-9397-08002B2CF9AE}" pid="3" name="_AuthorEmail">
    <vt:lpwstr>IShatunova@samcred.ru</vt:lpwstr>
  </property>
  <property fmtid="{D5CDD505-2E9C-101B-9397-08002B2CF9AE}" pid="4" name="_AuthorEmailDisplayName">
    <vt:lpwstr>Шатунова Ирина Викторовна</vt:lpwstr>
  </property>
  <property fmtid="{D5CDD505-2E9C-101B-9397-08002B2CF9AE}" pid="5" name="_EmailSubject">
    <vt:lpwstr>Договор на сервисное обслуживание</vt:lpwstr>
  </property>
  <property fmtid="{D5CDD505-2E9C-101B-9397-08002B2CF9AE}" pid="6" name="_ReviewingToolsShownOnce">
    <vt:lpwstr/>
  </property>
</Properties>
</file>