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печатается на фирменном бланк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арасовой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080"/>
        <w:gridCol w:w="1440"/>
        <w:gridCol w:w="1080"/>
        <w:gridCol w:w="2700"/>
        <w:gridCol w:w="19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И,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-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-</w:t>
            </w:r>
          </w:p>
          <w:p>
            <w:pPr>
              <w:pStyle w:val="Normal"/>
              <w:jc w:val="center"/>
              <w:rPr/>
            </w:pPr>
            <w:r>
              <w:rPr/>
              <w:t>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-</w:t>
            </w:r>
          </w:p>
          <w:p>
            <w:pPr>
              <w:pStyle w:val="Normal"/>
              <w:jc w:val="center"/>
              <w:rPr/>
            </w:pPr>
            <w:r>
              <w:rPr/>
              <w:t>ты в эт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 какой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93980</wp:posOffset>
                </wp:positionV>
                <wp:extent cx="36766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формляется нашими сотруд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 менеджера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какого числа проводиться обучение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7.4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формляется нашими сотруд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амилия менеджера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 какого числа проводиться обучение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визиты организации просим выслать по т/ф 997-00-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, разборчиво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вновь (переаттестация,  указать № удостоверения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о какой специаль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>роспись                                                     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та                                         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7:00Z</dcterms:created>
  <dc:creator>Поволжский центр охраны труда</dc:creator>
  <dc:description/>
  <cp:keywords/>
  <dc:language>en-US</dc:language>
  <cp:lastModifiedBy>офис -Т</cp:lastModifiedBy>
  <cp:lastPrinted>2008-03-24T10:30:00Z</cp:lastPrinted>
  <dcterms:modified xsi:type="dcterms:W3CDTF">2018-10-09T08:53:00Z</dcterms:modified>
  <cp:revision>3</cp:revision>
  <dc:subject/>
  <dc:title>Заявка печатается на фирменном бланке            </dc:title>
</cp:coreProperties>
</file>